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Рогуличная основна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5"/>
      </w:tblGrid>
      <w:tr>
        <w:trPr>
          <w:trHeight w:val="965" w:hRule="atLeast"/>
        </w:trPr>
        <w:tc>
          <w:tcPr>
            <w:tcW w:w="3119" w:type="dxa"/>
            <w:tcBorders/>
          </w:tcPr>
          <w:p>
            <w:pPr>
              <w:pStyle w:val="Normal"/>
              <w:ind w:right="-5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о: </w:t>
            </w:r>
          </w:p>
          <w:p>
            <w:pPr>
              <w:pStyle w:val="Normal"/>
              <w:ind w:right="-534" w:hanging="0"/>
              <w:rPr/>
            </w:pPr>
            <w:r>
              <w:rPr>
                <w:bCs/>
                <w:sz w:val="22"/>
                <w:szCs w:val="22"/>
              </w:rPr>
              <w:t xml:space="preserve">Совет школы </w:t>
            </w:r>
          </w:p>
          <w:p>
            <w:pPr>
              <w:pStyle w:val="Normal"/>
              <w:ind w:right="-5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Рогуличная ООШ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№  3  от     16 .05.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иректор МОУ «Рогуличная ООШ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__________Г.В.Дерюшева</w:t>
            </w:r>
          </w:p>
          <w:p>
            <w:pPr>
              <w:pStyle w:val="Normal"/>
              <w:ind w:left="24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№ 14 от 18.05.11</w:t>
            </w:r>
          </w:p>
          <w:p>
            <w:pPr>
              <w:pStyle w:val="Normal"/>
              <w:ind w:left="24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 развития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Шаг к здоровью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 - 2014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t>п. Рогуличный</w:t>
      </w:r>
    </w:p>
    <w:p>
      <w:pPr>
        <w:pStyle w:val="Normal"/>
        <w:jc w:val="center"/>
        <w:rPr/>
      </w:pPr>
      <w:r>
        <w:rPr/>
        <w:t>Первомайского  района</w:t>
      </w:r>
    </w:p>
    <w:p>
      <w:pPr>
        <w:pStyle w:val="Normal"/>
        <w:jc w:val="center"/>
        <w:rPr>
          <w:color w:val="333399"/>
        </w:rPr>
      </w:pPr>
      <w:r>
        <w:rPr/>
        <w:t>2011</w:t>
      </w:r>
      <w:r>
        <w:rPr>
          <w:color w:val="333399"/>
        </w:rPr>
        <w:t xml:space="preserve">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left="-567" w:hanging="0"/>
        <w:rPr>
          <w:b/>
          <w:b/>
          <w:sz w:val="56"/>
          <w:szCs w:val="56"/>
        </w:rPr>
      </w:pPr>
      <w:r>
        <w:rPr>
          <w:color w:val="333399"/>
        </w:rPr>
        <w:t xml:space="preserve"> </w:t>
      </w:r>
      <w:r>
        <w:rPr/>
        <w:t xml:space="preserve">Программа развития муниципального общеобразовательного учреждения «Рогуличная основная общеобразовательная школа» на 2011-2014 годы представляет собой долгосрочный нормативно-управленческий документ. Данный документ  характеризует  имеющиеся достижения и проблемы школы, основные тенденции, главные цели и задачи,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    </w:t>
      </w:r>
    </w:p>
    <w:p>
      <w:pPr>
        <w:pStyle w:val="Normal"/>
        <w:ind w:left="-567" w:hanging="0"/>
        <w:rPr/>
      </w:pPr>
      <w:r>
        <w:rPr/>
        <w:t xml:space="preserve">                               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дея создания программы:</w:t>
      </w:r>
    </w:p>
    <w:p>
      <w:pPr>
        <w:pStyle w:val="Normal"/>
        <w:ind w:left="-567" w:hanging="0"/>
        <w:rPr/>
      </w:pPr>
      <w:r>
        <w:rPr/>
        <w:t>Настоящая Программа направлена на развитие инновационных процессов работы педагогического коллектива и школы в целом, направленных на формирование и сохранение здоровья учащихся, сложившихся в ОУ в период с 2011 по 2014 год  и обеспечивает их преемственность и соответствие современным требованиям к общему образованию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 xml:space="preserve">    </w:t>
      </w:r>
      <w:r>
        <w:rPr>
          <w:b/>
        </w:rPr>
        <w:t>Программа разработана</w:t>
      </w:r>
      <w:r>
        <w:rPr/>
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планом действий по модернизации общего образования на 2011 – 2014 годы; законом Российской Федерации «Об образовании». </w:t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развит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школы как образовательной среды, формирующей и сохраняющей здоровь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</w:rPr>
              <w:t>Основание для разработки программы:</w:t>
            </w:r>
          </w:p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«Развитие образования в Алтайском крае на 2011 - </w:t>
            </w:r>
            <w:r>
              <w:rPr>
                <w:spacing w:val="14"/>
              </w:rPr>
              <w:t>2014</w:t>
            </w:r>
            <w:r>
              <w:rPr/>
              <w:t xml:space="preserve"> годы», утверждённая постановлением Администрации края от 14 декабря 2010 года № 5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школы, Совет школы, администрация МОУ «Рогуличная основная общеобразовательная школ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ческий коллектив школы, ученический коллектив, родительская обще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6"/>
              </w:rPr>
              <w:t>Цель и задачи Про</w:t>
              <w:softHyphen/>
            </w:r>
            <w:r>
              <w:rPr>
                <w:b/>
              </w:rPr>
              <w:t>граммы</w:t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 в жизни.</w:t>
            </w:r>
          </w:p>
          <w:p>
            <w:pPr>
              <w:pStyle w:val="Normal"/>
              <w:shd w:fill="FFFFFF" w:val="clear"/>
              <w:spacing w:before="280" w:after="0"/>
              <w:ind w:left="34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spacing w:before="280" w:after="0"/>
              <w:ind w:left="34" w:hanging="0"/>
              <w:jc w:val="both"/>
              <w:rPr/>
            </w:pPr>
            <w:r>
              <w:rPr/>
              <w:t>1.     Отработка системы выявления уровня здоровья учащихся школы и целенаправленного отслеживания его в течение всего времени обучения.</w:t>
            </w:r>
          </w:p>
          <w:p>
            <w:pPr>
              <w:pStyle w:val="Normal"/>
              <w:shd w:fill="FFFFFF" w:val="clear"/>
              <w:spacing w:before="280" w:after="0"/>
              <w:ind w:left="34" w:hanging="0"/>
              <w:jc w:val="both"/>
              <w:rPr/>
            </w:pPr>
            <w:r>
              <w:rPr/>
              <w:t>2.     Создание условий для сохранения и укрепления здоровья детей школьного возраста, их полноценного физического развития и формирования здорового образа жизни.</w:t>
            </w:r>
          </w:p>
          <w:p>
            <w:pPr>
              <w:pStyle w:val="Normal"/>
              <w:shd w:fill="FFFFFF" w:val="clear"/>
              <w:spacing w:before="28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0"/>
              <w:ind w:left="34" w:hanging="0"/>
              <w:jc w:val="both"/>
              <w:rPr/>
            </w:pPr>
            <w:r>
              <w:rPr/>
              <w:t>3.   Популяризация преимуществ здорового образа жизни, расширение кругозора школьников в области физической культуры и спорта.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/>
            </w:pPr>
            <w:r>
              <w:rPr/>
              <w:t>4. Создание условий для организации системы профилактических работ по предупреждению детского травматизма, предотвращению роста заболеваемости учащихся школы.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/>
            </w:pPr>
            <w:r>
              <w:rPr/>
              <w:t>5.     Просвещение родителей в вопросах сохранения здоровья детей.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/>
            </w:pPr>
            <w:r>
              <w:rPr/>
              <w:t>6.     Создание условий для повышения уровня подготовки педагогических кадров…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/>
            </w:pPr>
            <w:r>
              <w:rPr/>
              <w:t>7.     Укрепление ресурсной базы школы с целью обеспечения выполнения программы здоровьесбережения.</w:t>
            </w:r>
          </w:p>
          <w:p>
            <w:pPr>
              <w:pStyle w:val="Normal"/>
              <w:shd w:fill="FFFFFF" w:val="clear"/>
              <w:spacing w:before="280" w:after="0"/>
              <w:ind w:left="742"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jc w:val="both"/>
              <w:rPr/>
            </w:pPr>
            <w:r>
              <w:rPr/>
              <w:t xml:space="preserve">Итоговый контроль качества выполнение настоящей Программы и ее последствий администрация школы оставляет за собой, привлекая к отдельным формам и видам контроля различные структуры школы  (в соответствии с их компетенцией)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ые мероприятия охватывают период  с 2011-2014  учебные годы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 за   счет средств краевого, муниципального и иных бюджетов, привлеченных средств (спонсорская поддержка со стороны родителей, выпускников, внебюджетных средств (заработанные деньги учащимися и работниками школы, согласно договора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-Активно работающая здоровьесберегающая образовательная среда.</w:t>
            </w:r>
          </w:p>
          <w:p>
            <w:pPr>
              <w:pStyle w:val="Normal"/>
              <w:shd w:fill="FFFFFF" w:val="clear"/>
              <w:spacing w:before="280" w:after="0"/>
              <w:ind w:right="3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-Введение оптимального режима труда и отдыха детей.</w:t>
            </w:r>
          </w:p>
          <w:p>
            <w:pPr>
              <w:pStyle w:val="Normal"/>
              <w:shd w:fill="FFFFFF" w:val="clear"/>
              <w:spacing w:before="280" w:after="0"/>
              <w:ind w:right="3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-Повышение уровня физического, а отсюда – психического и социального здоровья детей.</w:t>
            </w:r>
          </w:p>
          <w:p>
            <w:pPr>
              <w:pStyle w:val="Normal"/>
              <w:shd w:fill="FFFFFF" w:val="clear"/>
              <w:spacing w:before="280" w:after="0"/>
              <w:ind w:right="3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-Снижение заболеваемости и уровня функциональных нарушений у обучающихся и педагогов.</w:t>
            </w:r>
          </w:p>
          <w:p>
            <w:pPr>
              <w:pStyle w:val="Normal"/>
              <w:shd w:fill="FFFFFF" w:val="clear"/>
              <w:spacing w:before="280" w:after="0"/>
              <w:ind w:right="3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-Здоровый физически, психически, нравственно, адекватно оценивающий свое место и предназначение в жизни выпускник.</w:t>
            </w:r>
          </w:p>
          <w:p>
            <w:pPr>
              <w:pStyle w:val="Normal"/>
              <w:shd w:fill="FFFFFF" w:val="clear"/>
              <w:spacing w:before="280" w:after="0"/>
              <w:ind w:right="3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- Реализация системы взаимодействия школы в решении вопросов здоровьесбережения с другими образовательными учреждениями и социумом.</w:t>
            </w:r>
          </w:p>
          <w:p>
            <w:pPr>
              <w:pStyle w:val="Normal"/>
              <w:shd w:fill="FFFFFF" w:val="clear"/>
              <w:spacing w:before="280" w:after="0"/>
              <w:ind w:right="3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.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>Общие сведения о школе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 xml:space="preserve"> </w:t>
      </w:r>
      <w:r>
        <w:rPr/>
        <w:t xml:space="preserve">Муниципальное образовательное учреждение «Рогуличная основная общеобразовательная школа  расположена в поселке Рогуличный Первомайского района Алтайского края, в 60 км от г. Барнаула.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Большинство родителей учащихся представляет в социальном плане сельских тружеников и рабочих. Большой процент составляют дети безработных и пенсионеров. Родительский заказ весьма дифференцирован (от полного отсутствия до требований высокого качества образования). В социальном плане школа объективно находится на передовой обеспечения социальной мобильности, содействуя проектированию будущего различных социальных слоев: сельских тружеников, интеллигенции, предпринимателей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Школа ориентирована на развитие познавательных интересов учащихся, развитие умений и навыков, необходимых для формирования компетентности и воспитания потребности в продолжении образования путем создания благоприятных условий для развития каждого ребенк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/>
        <w:t xml:space="preserve">Управление школой осуществляется на принципах единоначалия и самоуправления, через взаимодействие педагогического совета и выборного родительского комитета. В школе  создан Совет школы. Непосредственное управление учебным процессом осуществляет директор школы. 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>
          <w:b/>
          <w:b/>
          <w:i/>
          <w:i/>
        </w:rPr>
      </w:pPr>
      <w:r>
        <w:rPr/>
        <w:t xml:space="preserve">Год ввода в эксплуатацию: Муниципальное общеобразовательное учреждение «Рогуличная основная общеобразовательная школа» основана в 1967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Учредитель: администрация Первомайского района Алтайского края в лице комитет администрации Первомайского района по образов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  <w:t>Законодательной базой ОУ является: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rPr/>
      </w:pPr>
      <w:r>
        <w:rPr/>
        <w:t>- Конвенция о правах ребенка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rPr/>
      </w:pPr>
      <w:r>
        <w:rPr/>
        <w:t>- Закон РФ «Об основных гарантиях прав ребенка»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rPr/>
      </w:pPr>
      <w:r>
        <w:rPr/>
        <w:t>- Закон РФ «Об образовании»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rPr/>
      </w:pPr>
      <w:r>
        <w:rPr/>
        <w:t xml:space="preserve">- Национальная доктрина образования в РФ 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rPr/>
      </w:pPr>
      <w:r>
        <w:rPr/>
        <w:t>- Концепция модернизации общего образования в РФ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rPr/>
      </w:pPr>
      <w:r>
        <w:rPr/>
        <w:t>- Закон Алтайского края «Об образовании»</w:t>
      </w:r>
    </w:p>
    <w:p>
      <w:pPr>
        <w:pStyle w:val="Normal"/>
        <w:tabs>
          <w:tab w:val="clear" w:pos="708"/>
          <w:tab w:val="left" w:pos="284" w:leader="none"/>
        </w:tabs>
        <w:ind w:left="567" w:hanging="513"/>
        <w:rPr/>
      </w:pPr>
      <w:r>
        <w:rPr/>
        <w:t xml:space="preserve">      </w:t>
      </w:r>
      <w:r>
        <w:rPr/>
        <w:t>- Инициатива Президента «Наша новая школа».</w:t>
      </w:r>
    </w:p>
    <w:p>
      <w:pPr>
        <w:pStyle w:val="Normal"/>
        <w:tabs>
          <w:tab w:val="clear" w:pos="708"/>
          <w:tab w:val="left" w:pos="284" w:leader="none"/>
        </w:tabs>
        <w:ind w:left="567" w:hanging="513"/>
        <w:rPr/>
      </w:pPr>
      <w:r>
        <w:rPr/>
        <w:t xml:space="preserve">      </w:t>
      </w:r>
      <w:r>
        <w:rPr/>
        <w:t>- Приоритетный национальный проект «Образование».</w:t>
      </w:r>
    </w:p>
    <w:p>
      <w:pPr>
        <w:pStyle w:val="Normal"/>
        <w:tabs>
          <w:tab w:val="clear" w:pos="708"/>
          <w:tab w:val="left" w:pos="284" w:leader="none"/>
        </w:tabs>
        <w:ind w:left="567" w:hanging="513"/>
        <w:jc w:val="both"/>
        <w:rPr/>
      </w:pPr>
      <w:r>
        <w:rPr/>
        <w:t xml:space="preserve">      </w:t>
      </w:r>
      <w:r>
        <w:rPr/>
        <w:t>- Устав МОУ «Рогуличная О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Основными формами самоуправления являются: Совет Школы, Общее собрание работников, Общее собрание обучающихся, Общее собрание родителей</w:t>
      </w:r>
    </w:p>
    <w:p>
      <w:pPr>
        <w:pStyle w:val="Normal"/>
        <w:tabs>
          <w:tab w:val="clear" w:pos="708"/>
          <w:tab w:val="left" w:pos="284" w:leader="none"/>
        </w:tabs>
        <w:ind w:left="567" w:hanging="513"/>
        <w:jc w:val="both"/>
        <w:rPr/>
      </w:pPr>
      <w:r>
        <w:rPr/>
        <w:t xml:space="preserve">    </w:t>
      </w:r>
      <w:r>
        <w:rPr/>
        <w:t>( законных представителей), Педагогический сов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425"/>
        <w:jc w:val="both"/>
        <w:rPr>
          <w:rFonts w:eastAsia="Calibri"/>
        </w:rPr>
      </w:pPr>
      <w:r>
        <w:rPr/>
        <w:t xml:space="preserve">Лицензия на право ведения образовательной деятельности: </w:t>
      </w:r>
    </w:p>
    <w:p>
      <w:pPr>
        <w:pStyle w:val="Normal"/>
        <w:tabs>
          <w:tab w:val="clear" w:pos="708"/>
          <w:tab w:val="left" w:pos="284" w:leader="none"/>
        </w:tabs>
        <w:ind w:left="567" w:hanging="513"/>
        <w:jc w:val="both"/>
        <w:rPr/>
      </w:pPr>
      <w:r>
        <w:rPr/>
        <w:t xml:space="preserve">    </w:t>
      </w:r>
      <w:r>
        <w:rPr/>
        <w:t>серия</w:t>
      </w:r>
      <w:r>
        <w:rPr>
          <w:rFonts w:eastAsia="Calibri"/>
        </w:rPr>
        <w:t>А № 259418, регистрационный №127 от 27.02.2008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rPr/>
      </w:pPr>
      <w:r>
        <w:rPr/>
        <w:t>Аккредитация: свидетельство 22АА 000147, регистрационный  номер № 242 от 16.04.2010 года.</w:t>
      </w:r>
    </w:p>
    <w:p>
      <w:pPr>
        <w:pStyle w:val="Normal"/>
        <w:tabs>
          <w:tab w:val="clear" w:pos="708"/>
          <w:tab w:val="left" w:pos="284" w:leader="none"/>
        </w:tabs>
        <w:ind w:left="567" w:hanging="513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  <w:t>Количество обучающихся –26</w:t>
      </w:r>
    </w:p>
    <w:p>
      <w:pPr>
        <w:pStyle w:val="Normal"/>
        <w:ind w:left="-284" w:hanging="0"/>
        <w:rPr/>
      </w:pPr>
      <w:r>
        <w:rPr/>
        <w:t>Численность педагогического персонала –8</w:t>
      </w:r>
    </w:p>
    <w:p>
      <w:pPr>
        <w:pStyle w:val="Normal"/>
        <w:ind w:left="-284" w:hanging="0"/>
        <w:rPr/>
      </w:pPr>
      <w:r>
        <w:rPr/>
        <w:t>Численность управленческого персонала (администрации) –1</w:t>
      </w:r>
    </w:p>
    <w:p>
      <w:pPr>
        <w:pStyle w:val="Normal"/>
        <w:ind w:left="-284" w:hanging="0"/>
        <w:rPr/>
      </w:pPr>
      <w:r>
        <w:rPr/>
        <w:t>Численность вспомогательного, обслуживающего и технического персонала –10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есурсная база</w:t>
      </w:r>
    </w:p>
    <w:p>
      <w:pPr>
        <w:pStyle w:val="Normal"/>
        <w:rPr/>
      </w:pPr>
      <w:r>
        <w:rPr/>
        <w:t>Материально-техническая база школы в целом соответствует заявленным программам обучения. В школе имеется спортивный зал, библиотека, столовая, имеется мастерская, учебные кабинеты: начальных классов (2 каб.), русского языка и литературы, истории, , химии, физики, технического труда. В школе имеется множительная аппаратура, но требуется дополнительная техническая оснащенность и пополнение фонда школьной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учащихся школы по результатам медицинских осмотров и учету обращений за медицинской помощью в период с 2007 по 2010 год выявляют рост количества заболеваний у детей в возрасте от 7 до 15 лет. Дети – инвалиды составляют 8% от общего количества. Чаще преобладают следующие патологии: нарушения зрения, болезни нервной системы, опорно-двигательного аппарата (сколиоз, нарушение осанки), заболевания органов пищеварения. Отмечается большое количество пропусков уроков в связи с сезонными заболеваниями.  Данные исследования ставят проблему создания здоровьесберегающего простран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Этапы реализаци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.     Ориентировочный (2010-2011г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здание условий для реализации Программы развития школы как образовательной среды, формирующей среды и сохраняющей здоров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комплексного мониторинга состояния здоровь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тивация участников образовательного процесса на участие в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    Основной этап ( с 2011 по 2013г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ереход образовательного учреждения в новое качественн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я текущей диагностико-прогностическ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пробация разработанной системы здоровьесбере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ализация программы повышения компетентности педагогов по вопросам формирования потребности в здоровом образе жизни, сохранения и укрепления здоровья учащихся и их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и текущее обновление ресурсн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Обобщающий (2013-2014гг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нализ достигнутых результатов и определение перспектив дальнейшего развития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ение программо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рректировка программы осуществляется педагогическим советом школы. Управление реализацией программы осуществляется директор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ъект Програм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овательная система школы во взаимодействии с социум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нятия и термины, используемые в Програм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Мониторинг</w:t>
      </w:r>
      <w:r>
        <w:rPr/>
        <w:t>- комплекс динамических наблюдений, аналитической оценки и прогноза состояния целостной системы.</w:t>
      </w:r>
    </w:p>
    <w:p>
      <w:pPr>
        <w:pStyle w:val="Normal"/>
        <w:rPr/>
      </w:pPr>
      <w:r>
        <w:rPr>
          <w:i/>
        </w:rPr>
        <w:t>Образовательная среда</w:t>
      </w:r>
      <w:r>
        <w:rPr/>
        <w:t>- понятие комплексное. В него входит всё, что окружает ребёнка в школе: здание, оборудование, рабочая мебель, освещённость, режим обучения, учебные программы и способы их реализации, объём дневной и недельной нагрузки, взаимоотношения с учителями и сверстниками.</w:t>
      </w:r>
    </w:p>
    <w:p>
      <w:pPr>
        <w:pStyle w:val="Normal"/>
        <w:rPr/>
      </w:pPr>
      <w:r>
        <w:rPr>
          <w:i/>
        </w:rPr>
        <w:t>Здоровьесберегающая среда</w:t>
      </w:r>
      <w:r>
        <w:rPr/>
        <w:t>- совокупность социально-гигиенических, психолого-педагогических условий и физиологических факторов, способствующих реализации адаптивных возможностей индивида, формированию, сохранению и укреплению психического и физического здоровья обучающихся, гармоничному развитию личности.</w:t>
      </w:r>
    </w:p>
    <w:p>
      <w:pPr>
        <w:pStyle w:val="Normal"/>
        <w:rPr/>
      </w:pPr>
      <w:r>
        <w:rPr>
          <w:i/>
        </w:rPr>
        <w:t>Здоровый образ жизни (ЗОЖ)</w:t>
      </w:r>
      <w:r>
        <w:rPr/>
        <w:t xml:space="preserve"> – поведение (способ жизнедеятельности), соответствующее генетически обусловленным индивидуальным особенностям человека и конкретным условиям жизни, направленное на формирование, сохранение и укрепление здоровья человека и на полноценное выполнение его социально-биологических функций.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Особенности управления школой</w:t>
      </w:r>
    </w:p>
    <w:p>
      <w:pPr>
        <w:pStyle w:val="Normal"/>
        <w:rPr/>
      </w:pPr>
      <w:r>
        <w:rPr/>
        <w:t xml:space="preserve">    </w:t>
      </w:r>
      <w:r>
        <w:rPr/>
        <w:t>Административное управление осуществляют директор. Основной функцией директора школы                 является координация усилий всех участников образовательного процесса. Управление школой осуществляется в соответствии с законодательством 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Коллективным органом общественно-профессионального самоуправления является педагогический совет. </w:t>
      </w:r>
    </w:p>
    <w:p>
      <w:pPr>
        <w:pStyle w:val="Normal"/>
        <w:ind w:left="-567" w:firstLine="567"/>
        <w:rPr/>
      </w:pPr>
      <w:r>
        <w:rPr/>
        <w:t xml:space="preserve">    </w:t>
      </w:r>
      <w:r>
        <w:rPr/>
        <w:t xml:space="preserve">Коллективным органом общественного самоуправления является Совет школы. </w:t>
      </w:r>
    </w:p>
    <w:p>
      <w:pPr>
        <w:pStyle w:val="Normal"/>
        <w:ind w:left="-567" w:firstLine="567"/>
        <w:rPr/>
      </w:pPr>
      <w:r>
        <w:rPr/>
        <w:t>Непосредственное управление школой осуществляет директор школы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firstLine="283"/>
        <w:rPr>
          <w:b/>
          <w:b/>
        </w:rPr>
      </w:pPr>
      <w:r>
        <w:rPr>
          <w:b/>
        </w:rPr>
        <w:t>Целями деятельности  управляющих органов школы являются:</w:t>
      </w:r>
    </w:p>
    <w:p>
      <w:pPr>
        <w:pStyle w:val="Normal"/>
        <w:ind w:firstLine="283"/>
        <w:rPr/>
      </w:pPr>
      <w:r>
        <w:rPr/>
        <w:t>1. Всемерное содействие в воспитании подрастающего поколения в духе любви к родному краю, его истории, традициям и культуре, пропаганда здорового образа жизни и других общечеловеческих ценностей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2. Распространение и совершенствование передового опыта и идей в сфере воспитания и развития обучающихся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3. Привлечение общественного внимания к проблемам детства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4. Создание единого педагогического пространства, обеспечивающего полноценные условия для саморазвития личности всех участников образовательного процесса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5. Оказание помощи родителям и учащимся в решении образовательных, воспитательных, социальных, психологических и других проблем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6.  Поддержание и укрепление материально-технической базы школы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7. Внедрение и осуществление здоровьесберегающих технологий в учебно-воспитательный процесс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>
          <w:b/>
        </w:rPr>
        <w:t>Директор образовательного учреждения:</w:t>
      </w:r>
      <w:r>
        <w:rPr/>
        <w:t xml:space="preserve">     Дерюшева Галина Васильевна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Участники образовательного процесса</w:t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>
          <w:b/>
          <w:b/>
          <w:i/>
          <w:i/>
        </w:rPr>
      </w:pPr>
      <w:r>
        <w:rPr>
          <w:b/>
          <w:i/>
        </w:rPr>
        <w:t xml:space="preserve">Родители </w:t>
      </w:r>
    </w:p>
    <w:p>
      <w:pPr>
        <w:pStyle w:val="Normal"/>
        <w:ind w:firstLine="283"/>
        <w:rPr/>
      </w:pPr>
      <w:r>
        <w:rPr/>
        <w:t xml:space="preserve">Социальный статус семей на начало 2010-11 учебного года </w:t>
      </w:r>
    </w:p>
    <w:tbl>
      <w:tblPr>
        <w:tblW w:w="59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53"/>
        <w:gridCol w:w="1451"/>
        <w:gridCol w:w="15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иген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Уровень образования родителей: высшее - 3%, среднее – 17%, средне-специальное – 58%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оциальный паспорт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75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- детей сирот </w:t>
            </w:r>
          </w:p>
          <w:p>
            <w:pPr>
              <w:pStyle w:val="Normal"/>
              <w:rPr/>
            </w:pPr>
            <w:r>
              <w:rPr/>
              <w:t>-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  <w:t>- детей под опе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 без мамы</w:t>
            </w:r>
          </w:p>
          <w:p>
            <w:pPr>
              <w:pStyle w:val="Normal"/>
              <w:rPr/>
            </w:pPr>
            <w:r>
              <w:rPr/>
              <w:t>- из них малообеспеченные</w:t>
            </w:r>
          </w:p>
          <w:p>
            <w:pPr>
              <w:pStyle w:val="Normal"/>
              <w:rPr/>
            </w:pPr>
            <w:r>
              <w:rPr/>
              <w:t>- в 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 без отца</w:t>
            </w:r>
          </w:p>
          <w:p>
            <w:pPr>
              <w:pStyle w:val="Normal"/>
              <w:rPr/>
            </w:pPr>
            <w:r>
              <w:rPr/>
              <w:t>- из них малообеспеченные</w:t>
            </w:r>
          </w:p>
          <w:p>
            <w:pPr>
              <w:pStyle w:val="Normal"/>
              <w:rPr/>
            </w:pPr>
            <w:r>
              <w:rPr/>
              <w:t>- в 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«группы риск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 учете в ОДН ОВД (приложить список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 внутришкольном учете (приложить список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 учёте у нарколога(приложить спис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-инвалидов </w:t>
            </w:r>
          </w:p>
          <w:p>
            <w:pPr>
              <w:pStyle w:val="Normal"/>
              <w:rPr/>
            </w:pPr>
            <w:r>
              <w:rPr/>
              <w:t>(с учетом не обучающ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благополучных семей</w:t>
            </w:r>
          </w:p>
          <w:p>
            <w:pPr>
              <w:pStyle w:val="Normal"/>
              <w:rPr/>
            </w:pPr>
            <w:r>
              <w:rPr/>
              <w:t>-    родители пью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т должного вним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оят на учете в мил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в которых родители инвалиды</w:t>
            </w:r>
          </w:p>
          <w:p>
            <w:pPr>
              <w:pStyle w:val="Normal"/>
              <w:rPr/>
            </w:pPr>
            <w:r>
              <w:rPr/>
              <w:t>- в 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алообеспеченных семей (общесемейный доход не более 5358 рублей) </w:t>
            </w:r>
          </w:p>
          <w:p>
            <w:pPr>
              <w:pStyle w:val="Normal"/>
              <w:rPr/>
            </w:pPr>
            <w:r>
              <w:rPr/>
              <w:t>- в 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детных семей</w:t>
            </w:r>
          </w:p>
          <w:p>
            <w:pPr>
              <w:pStyle w:val="Normal"/>
              <w:rPr/>
            </w:pPr>
            <w:r>
              <w:rPr/>
              <w:t>В ни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ое дет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тверо дет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ятеро дет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ольше пят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, кому необходима материальная помощ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-мигрантов</w:t>
            </w:r>
          </w:p>
          <w:p>
            <w:pPr>
              <w:pStyle w:val="Normal"/>
              <w:rPr/>
            </w:pPr>
            <w:r>
              <w:rPr/>
              <w:t xml:space="preserve">- в них детей (указать класс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 xml:space="preserve">Большинство родителей относится к категории рабочих – 49 %. Немалую долю составляют безработные – 49 %. Семьи обучающихся преимущественно относятся к низкому социальному статусу. 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>Социальный статус родителей зависит и от  их образования. Родители  чаще всего стремятся дать образование детям такое, какое позволяет материальное положение семьи и  социальный статус  самих родителей.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>Из 25 обучающихся школы – 25 проживают в малообеспеченных семьях. На первом плане большинства родителей стоит обеспечение материального достатка, а процессам воспитания и образования не уделяется должного внимания. Одностороннее воспитание дают и неполные семьи. Отрицательное влияние на воспитание оказывают неблагополучные семь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rPr/>
      </w:pPr>
      <w:r>
        <w:rPr>
          <w:b/>
          <w:i/>
        </w:rPr>
        <w:t>Обучающиеся</w:t>
      </w:r>
    </w:p>
    <w:p>
      <w:pPr>
        <w:pStyle w:val="Normal"/>
        <w:jc w:val="center"/>
        <w:rPr/>
      </w:pPr>
      <w:r>
        <w:rPr>
          <w:b/>
        </w:rPr>
        <w:t>Численность обучающихся школы  по год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ов-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283"/>
        <w:jc w:val="both"/>
        <w:rPr/>
      </w:pPr>
      <w:r>
        <w:rPr/>
        <w:t>По результатам ежегодного учета детей, проживающих на территории п. Рогуличный,  выявлена стабилизация, а в последующие годы снижение  численности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Анализ медицинского обследования  учащихся МОУ «Рогуличная основная общеобразовательная школа» за 2007-2011 гг.</w:t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ы здоровья:  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197"/>
        <w:gridCol w:w="963"/>
        <w:gridCol w:w="7"/>
        <w:gridCol w:w="969"/>
        <w:gridCol w:w="824"/>
        <w:gridCol w:w="1115"/>
        <w:gridCol w:w="970"/>
      </w:tblGrid>
      <w:tr>
        <w:trPr>
          <w:trHeight w:val="32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уппа здоровья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07 /2008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08 /2009  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09 /2010   </w:t>
            </w:r>
          </w:p>
        </w:tc>
      </w:tr>
      <w:tr>
        <w:trPr>
          <w:trHeight w:val="19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число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%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число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%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число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% 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  групп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  <w:lang w:val="en-US"/>
              </w:rPr>
              <w:t>II</w:t>
            </w:r>
            <w:r>
              <w:rPr>
                <w:szCs w:val="22"/>
              </w:rPr>
              <w:t xml:space="preserve"> групп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,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  <w:lang w:val="en-US"/>
              </w:rPr>
              <w:t>III</w:t>
            </w:r>
            <w:r>
              <w:rPr>
                <w:szCs w:val="22"/>
              </w:rPr>
              <w:t xml:space="preserve"> группа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,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  <w:lang w:val="en-US"/>
              </w:rPr>
              <w:t>IV</w:t>
            </w:r>
            <w:r>
              <w:rPr>
                <w:szCs w:val="22"/>
              </w:rPr>
              <w:t xml:space="preserve"> — </w:t>
            </w:r>
            <w:r>
              <w:rPr>
                <w:szCs w:val="22"/>
                <w:lang w:val="en-US"/>
              </w:rPr>
              <w:t>V</w:t>
            </w:r>
            <w:r>
              <w:rPr>
                <w:szCs w:val="22"/>
              </w:rPr>
              <w:t xml:space="preserve"> группа, инвалиды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Основная физкультурная: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,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—  </w:t>
            </w:r>
            <w:r>
              <w:rPr>
                <w:szCs w:val="22"/>
              </w:rPr>
              <w:t xml:space="preserve">подготовительная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—  </w:t>
            </w:r>
            <w:r>
              <w:rPr>
                <w:szCs w:val="22"/>
              </w:rPr>
              <w:t xml:space="preserve">спецгрупп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свобождены от физкультуры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 группа – здоров</w:t>
      </w:r>
    </w:p>
    <w:p>
      <w:pPr>
        <w:pStyle w:val="Normal"/>
        <w:rPr/>
      </w:pPr>
      <w:r>
        <w:rPr/>
        <w:t>2 группа – есть отклонения в здоровье</w:t>
      </w:r>
    </w:p>
    <w:p>
      <w:pPr>
        <w:pStyle w:val="Normal"/>
        <w:rPr/>
      </w:pPr>
      <w:r>
        <w:rPr/>
        <w:t>3 группа – хронические заболе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инамика заболеваний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31"/>
        <w:gridCol w:w="1331"/>
        <w:gridCol w:w="1692"/>
        <w:gridCol w:w="1692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заболе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6-2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7-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08-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09-201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о-мышечной системы(сколиоз, нарушение осанк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болевания органов дых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ищева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нижение з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Большинство обучающихся имеют 2 группу, это означает, что у них есть отклонения в здоровье. Наблюдается рост детей с хроническими заболеваниями (костно-мышечная система, органов пищеварения, кариес, нарушение зрения).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 xml:space="preserve">В результате медицинских осмотров обучающихся видно, что с каждым годом в школу приходит все больше больных детей. Таким образом, обучаемость этих детей снижена изначально. Анализ данных показывает, что в вопросах здоровьесбережения необходима определенная система мероприятий. </w:t>
      </w:r>
    </w:p>
    <w:p>
      <w:pPr>
        <w:pStyle w:val="21"/>
        <w:spacing w:lineRule="auto" w:line="240"/>
        <w:ind w:left="0" w:hanging="0"/>
        <w:rPr/>
      </w:pPr>
      <w:r>
        <w:rPr/>
        <w:t xml:space="preserve">             </w:t>
      </w:r>
    </w:p>
    <w:p>
      <w:pPr>
        <w:pStyle w:val="21"/>
        <w:spacing w:lineRule="auto" w:line="240"/>
        <w:ind w:left="-567" w:hanging="0"/>
        <w:rPr/>
      </w:pPr>
      <w:r>
        <w:rPr/>
        <w:t xml:space="preserve">   </w:t>
      </w:r>
      <w:r>
        <w:rPr/>
        <w:t>Результаты анкетирования родителей наглядно демонстрируют неблагоприятную ситуацию со здоровьем школьников. 66% всех учащихся (5-9) классов испытывают слабость, утомляемость после занятий в школе и дома. 35% учащихся часто испытывают головные боли при волнении, после физической нагрузки, а также без видимых причин. У 23% учащихся наблюдается нарушение сна. Около 50% школьников страдают болями в животе. У 12% возникает состояние слезливости. Около 60% родителей отмечают у ребенка заболевания желудочно- кишечного тракта. Характерными заболеваниями для всех групп учащихся является насморк и кашель, т.е. факторы, характеризующие состояние дыхательной и иммунной систем организма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  <w:t>Результаты учебной деятельности</w:t>
      </w:r>
    </w:p>
    <w:p>
      <w:pPr>
        <w:pStyle w:val="Normal"/>
        <w:rPr/>
      </w:pPr>
      <w:r>
        <w:rPr>
          <w:b/>
        </w:rPr>
        <w:t>Успеваемость и качество знаний обучаю</w:t>
      </w:r>
      <w:r>
        <w:rPr/>
        <w:t>щихся школы за последние 3 года</w:t>
      </w:r>
    </w:p>
    <w:tbl>
      <w:tblPr>
        <w:tblW w:w="84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16"/>
        <w:gridCol w:w="1322"/>
        <w:gridCol w:w="1908"/>
        <w:gridCol w:w="2062"/>
      </w:tblGrid>
      <w:tr>
        <w:trPr>
          <w:trHeight w:val="34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успеваем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48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</w:tr>
      <w:tr>
        <w:trPr>
          <w:trHeight w:val="24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-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 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-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Как видно из таблицы, в начальном звене остаётся относительно стабильным, в среднем звене уровень КЗ остаётся недостаточно высоким </w:t>
      </w:r>
    </w:p>
    <w:p>
      <w:pPr>
        <w:pStyle w:val="Normal"/>
        <w:ind w:left="-56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>Сведения о педагог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чител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Образование  педагогов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216"/>
        <w:gridCol w:w="3216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ношение от общего количеств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 xml:space="preserve">В школе работает </w:t>
      </w:r>
      <w:r>
        <w:rPr>
          <w:b/>
          <w:i/>
        </w:rPr>
        <w:t>8</w:t>
      </w:r>
      <w:r>
        <w:rPr/>
        <w:t xml:space="preserve"> педагогов, среди них:</w:t>
      </w:r>
    </w:p>
    <w:p>
      <w:pPr>
        <w:pStyle w:val="Normal"/>
        <w:numPr>
          <w:ilvl w:val="0"/>
          <w:numId w:val="2"/>
        </w:numPr>
        <w:rPr/>
      </w:pPr>
      <w:r>
        <w:rPr/>
        <w:t>1 учитель «Почетный работник общего образования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>Педагоги постоянно повышают уровень своей квалификации через семинары и курсы АКИПКРО, а также принимают  участие в методической работе школы, район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 программы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418"/>
        <w:gridCol w:w="1843"/>
        <w:gridCol w:w="1275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пень </w:t>
              <w:br/>
              <w:t>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образовательной </w:t>
              <w:br/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исный </w:t>
              <w:br/>
              <w:t>учебный</w:t>
              <w:br/>
              <w:t>пла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 xml:space="preserve">Количество классов / численность обучающихся по данной программе </w:t>
              <w:br/>
              <w:t>на 01.09.2011</w:t>
            </w:r>
          </w:p>
        </w:tc>
      </w:tr>
      <w:tr>
        <w:trPr>
          <w:trHeight w:val="6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ее образование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тельная программа начального общего образования  (1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</w:t>
              <w:br/>
              <w:t>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тельная программа основного общего образования (5-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ррекционной школы 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111 вида (1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 xml:space="preserve">  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При составлении учебного плана соблюдалась преемственность между ступенями обучения и классами.   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>Образовательная программа школы и учебный план предусматривают выполнение государственной функции школы - обеспечение базового общего образования и развитие  ребенка в процессе обучения.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Дополнительное образование школьников осуществляется  через ведение курсов по выбору, предметных, спортивных и творческих кружков, элективных курсов. Все это  направлено на решение  целей и задач школы: </w:t>
      </w:r>
    </w:p>
    <w:p>
      <w:pPr>
        <w:pStyle w:val="Normal"/>
        <w:ind w:left="426" w:hanging="0"/>
        <w:jc w:val="both"/>
        <w:rPr/>
      </w:pPr>
      <w:r>
        <w:rPr/>
        <w:t>- развитие интересов личности;</w:t>
      </w:r>
    </w:p>
    <w:p>
      <w:pPr>
        <w:pStyle w:val="Normal"/>
        <w:ind w:left="426" w:hanging="0"/>
        <w:jc w:val="both"/>
        <w:rPr/>
      </w:pPr>
      <w:r>
        <w:rPr/>
        <w:t>- приобретение нравственного опыта в процессе обучения;</w:t>
      </w:r>
    </w:p>
    <w:p>
      <w:pPr>
        <w:pStyle w:val="Normal"/>
        <w:ind w:left="426" w:hanging="0"/>
        <w:jc w:val="both"/>
        <w:rPr/>
      </w:pPr>
      <w:r>
        <w:rPr/>
        <w:t>- осуществление предпрофильной подготовки.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>Все эти направления связаны с основным образовательным процессом и воспитательной работой школы общими целями и задачами – формирование</w:t>
      </w:r>
      <w:r>
        <w:rPr>
          <w:color w:val="0000FF"/>
        </w:rPr>
        <w:t xml:space="preserve">  </w:t>
      </w:r>
      <w:r>
        <w:rPr/>
        <w:t>всесторонне развитой личности.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 xml:space="preserve">На основании разработанного положения осуществлялись все мероприятия для организации обучения: составление и утверждение тематического планирования, составление расписания, заполнение журналов, контроль  проведения и организации  занятий, организация итоговой аттестации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 и обоснование необходимости её реше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  <w:t>Современная педагогика смещает центр проблем с формирования знаний, умений и навыков на целостное развитие личности. В этих условиях возрастает социальная и педагогическая значимость сохранения здоровья детей в процессе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  <w:t>Государство и общество заинтересовано в сохранении и укреплении здоровья подрастающего поколения, но реальная деятельность органов образования является явно недостаточной. Реальная практика демонстрирует ухудшение здоровья школьников. Процесс образования вносит значительный вклад в ухудшение состояния здоровья детей: за годы обучения в школе число учащихся с близорукостью, нарушениями опорно-двигательного аппарата возрастает в 5 раз, с психо-неврологическими отклонениями – в 1,5 – 2 раза. Современная школа не только не обеспечивает компенсацию типичного для современных детей состояния физиологической и психологической незрелости, но и усугубляет это состояни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  <w:t>В работе школы необходимо констатировать наличие следующей ведущей проблемы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  <w:t>-противоречия между потребностью учащихся и их семей, требованиями государства в сохранении и укреплении здоровья обучающихся в школе и отрицательной динамикой физического состояния детей. С одной стороны, школа может оказать существенное влияние на образ жизни ученика и способствовать его оздоровлению в процессе обучения, с другой стороны, здоровых детей в школе крайне мало. Следовательно, обучение и воспитание ребенка должны приобрести, прежде всего, здоровьесберегающий и оздоровительный характер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  <w:t>Считается, что, прежде всего, заботой о здоровье детей должны заниматься медики. Но система здравоохранения основана на принципе выявления и лечения болезней, а не на здоровь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  <w:t xml:space="preserve">Хотя за последние десятилетия медицинской и биологической науками накоплен богатейший материал по оценке влияния обучения на здоровье детей,  он требует не столько медицинского, сколько педагогического осмысления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  <w:t>Выполнение одних требований СанПина также не дает положительных результатов, да и не всегда они выполняютс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  <w:t>Современные педагогические технологии не учитывают уровень здоровья, а также адаптивные возможности детей. Исследования современных физиологов показывают наличие противоречия между достижениями в области обучения и потерями в состоянии здоровья школьник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Из всего вышеизложенного вытекает закономерный вывод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  <w:t>-необходимо так организовать учебный процесс, чтобы каждый учитель на каждом уроке не только способствовал сохранению здоровья учащихся, но и формировал его. Кроме того, необходимо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  <w:t>- оптимальное использование учебного времен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  <w:t>- повышение двигательной активности учащихся в процессе обучени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  <w:t>- оптимальное использование ресурсов школы (спортивный зал) для развития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  <w:t>- расширение возможностей для формирования навык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>
          <w:spacing w:val="-1"/>
        </w:rPr>
      </w:pPr>
      <w:r>
        <w:rPr>
          <w:spacing w:val="-3"/>
        </w:rPr>
        <w:t>- создание условий для профессионального роста педагогов, осуществляющих программу здоровъесбережения.</w:t>
      </w:r>
    </w:p>
    <w:p>
      <w:pPr>
        <w:pStyle w:val="Normal"/>
        <w:ind w:left="-56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-567" w:hanging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Концепция развития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/>
        <w:t xml:space="preserve">Миссия школы: Школа должна стать активно и систематически функционирующей образовательно-воспитательной системой, формирующей, наряду с передачей системы учебных знаний, умений и навыков в рамках учебного плана, здорового физически, психически, нравственно, способного к успешной социализации в обществе и  активной адаптации на рынке труда в условиях рыночной экономики выпускника. </w:t>
      </w:r>
    </w:p>
    <w:p>
      <w:pPr>
        <w:pStyle w:val="Normal"/>
        <w:ind w:left="-567" w:firstLine="283"/>
        <w:jc w:val="both"/>
        <w:rPr/>
      </w:pPr>
      <w:r>
        <w:rPr/>
        <w:t>Ведущая ценность- здоровье выпускника, обеспечение адекватного физического, психосоциального и духовного развития, осуществление самореализации, раскрытия духовных и физических потенций выпускника.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>
          <w:u w:val="single"/>
        </w:rPr>
      </w:pPr>
      <w:r>
        <w:rPr>
          <w:u w:val="single"/>
        </w:rPr>
        <w:t>Концептуальными целями деятельности школы должны стать:</w:t>
      </w:r>
    </w:p>
    <w:p>
      <w:pPr>
        <w:pStyle w:val="Normal"/>
        <w:ind w:left="-567" w:firstLine="283"/>
        <w:jc w:val="both"/>
        <w:rPr/>
      </w:pPr>
      <w:r>
        <w:rPr/>
        <w:t>- создание условий, направленных на укрепление здоровья и привитие навыков здорового образа жизни;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>- формирование осознанного отношения к своему здоровью и физической культуре;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>- достижение допустимого уровня здоровья и здорового образа жизни.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Реализация данных целей основывается на следующих принципах:</w:t>
      </w:r>
    </w:p>
    <w:p>
      <w:pPr>
        <w:pStyle w:val="Normal"/>
        <w:ind w:left="-567" w:firstLine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firstLine="283"/>
        <w:jc w:val="both"/>
        <w:rPr/>
      </w:pPr>
      <w:r>
        <w:rPr/>
        <w:t>1.     Принцип открытого образовательного пространства- активное взаимодействие внутренней среды школы с различными структурами и представителями внешней среды.</w:t>
      </w:r>
    </w:p>
    <w:p>
      <w:pPr>
        <w:pStyle w:val="Normal"/>
        <w:ind w:left="-567" w:firstLine="283"/>
        <w:jc w:val="both"/>
        <w:rPr/>
      </w:pPr>
      <w:r>
        <w:rPr/>
        <w:t>2.      Принцип гуманизации- утверждение непреходящей ценности человека, создание атмосферы уважения чести и достоинства личности каждого участника образовательного процесса.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>3.     Принцип реальности – координация целей сохранения здоровья с объективными тенденциями развития жизни общества, развитие критического отношения к негативным явлениям жизни.</w:t>
      </w:r>
    </w:p>
    <w:p>
      <w:pPr>
        <w:pStyle w:val="Normal"/>
        <w:ind w:left="-567" w:firstLine="283"/>
        <w:jc w:val="both"/>
        <w:rPr/>
      </w:pPr>
      <w:r>
        <w:rPr/>
        <w:t>4.     Принцип оптимистической направленности деятельности – создание ситуаций успешности всем участникам образовательного процесса.</w:t>
      </w:r>
    </w:p>
    <w:p>
      <w:pPr>
        <w:pStyle w:val="Normal"/>
        <w:ind w:left="-567" w:firstLine="283"/>
        <w:jc w:val="both"/>
        <w:rPr/>
      </w:pPr>
      <w:r>
        <w:rPr/>
        <w:t>5.     Принцип создания культурной здоровьесберегающей среды - культивирование ценности здоровья и здорового образа жизни.</w:t>
      </w:r>
    </w:p>
    <w:p>
      <w:pPr>
        <w:pStyle w:val="Normal"/>
        <w:ind w:left="-567" w:firstLine="283"/>
        <w:jc w:val="both"/>
        <w:rPr/>
      </w:pPr>
      <w:r>
        <w:rPr/>
        <w:t>6.     Принцип системного подхода - рассмотрение образовательного учреждения как целостной системы, обеспечивающей активную жизнедеятельность и взаимосвязь с внешней средой.</w:t>
      </w:r>
    </w:p>
    <w:p>
      <w:pPr>
        <w:pStyle w:val="Normal"/>
        <w:ind w:left="-567" w:firstLine="283"/>
        <w:jc w:val="both"/>
        <w:rPr/>
      </w:pPr>
      <w:r>
        <w:rPr/>
        <w:t>7.     Принцип учета закономерностей психического возраста и возрастных особенностей личности - реализация потребностей школьников в соответствии с возрастом, полом, социальным опытом.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>
          <w:u w:val="single"/>
        </w:rPr>
      </w:pPr>
      <w:r>
        <w:rPr>
          <w:u w:val="single"/>
        </w:rPr>
        <w:t>Настоящие концептуальные положения реализуются через модель выпускника как прогнозируемый конечный результат организованного процесса по ступеням обуч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firstLine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firstLine="283"/>
        <w:jc w:val="both"/>
        <w:rPr/>
      </w:pPr>
      <w:r>
        <w:rPr/>
        <w:t>1)    В конце первого класса (адаптация к школьной среде)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>2)    Выпускник начальной школы (готовность к обучению в основной школе).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>3)    В конце пятого класса (адаптация школьников в основном звене).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>4)    Выпускник основной школы (период острого подросткового кризиса, готовность к обучению в старшем звене).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>5)    Выпускник (все аспекты здоровья: физический, соматический, психосоциальный, духовный).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>
          <w:u w:val="single"/>
        </w:rPr>
      </w:pPr>
      <w:r>
        <w:rPr>
          <w:u w:val="single"/>
        </w:rPr>
        <w:t>Реализация целей и задач программы здоровьесбережения требует от личности педагога следующих качеств:</w:t>
      </w:r>
    </w:p>
    <w:p>
      <w:pPr>
        <w:pStyle w:val="Normal"/>
        <w:ind w:left="-567" w:firstLine="283"/>
        <w:jc w:val="both"/>
        <w:rPr/>
      </w:pPr>
      <w:r>
        <w:rPr/>
        <w:t>- понимание закономерностей психического, физиологического и социального развития обучающегося;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>- вера в способности каждого ученика;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>- умение принимать детей, их родителей и коллег во всем многообразии их уникальности, выстраивать толерантные взаимоотношения;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>- уважение и доверие к ученикам, их взглядам, суждениям, выбору;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>- знание и активное использование педагогических технологий здоровьесберегающей направленности;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>-знание истории школы, её ценностей и традиций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·                    Учебно-воспитательная работа - научно обоснованна и строго регламентированная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2600"/>
      </w:tblGrid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режима ступенчатого повышения нагрузки для </w:t>
            </w:r>
          </w:p>
          <w:p>
            <w:pPr>
              <w:pStyle w:val="Normal"/>
              <w:rPr/>
            </w:pPr>
            <w:r>
              <w:rPr/>
              <w:t>учащихся первого класса с целью обесп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даптации к новым условия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леологический анализ расписания уро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январь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рганизация перемен и длительной динамическ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узы с обязательным пребыванием детей на свежем воздух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рганизация перемен и создание на переменах таких условий, </w:t>
            </w:r>
          </w:p>
          <w:p>
            <w:pPr>
              <w:pStyle w:val="Normal"/>
              <w:rPr/>
            </w:pPr>
            <w:r>
              <w:rPr/>
              <w:t>которые способствовали бы оптимальному двигательному режи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хся разных возрасто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Включение вопросов с определённой валеологической </w:t>
            </w:r>
          </w:p>
          <w:p>
            <w:pPr>
              <w:pStyle w:val="Normal"/>
              <w:rPr/>
            </w:pPr>
            <w:r>
              <w:rPr/>
              <w:t>направленностью в план учебных программ по биологии, ОБЖ и др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троль за выполнением норм самообслужи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 март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троль за правильным использованием ТС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алеологический анализ уро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вышение валеологической грамотности уч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труктурирование учебных программ на основ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ологических принцип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·         Диагностическая работа- комплекс мероприятий, направленных на отслеживание параметров здоровья как учащихся, так и учителей; изучение подвижности адаптационных перестроек и работоспособности под действием природных и социальных факторов среды обитания.</w:t>
      </w:r>
    </w:p>
    <w:tbl>
      <w:tblPr>
        <w:tblW w:w="965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2062"/>
      </w:tblGrid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«Паспорта здоровь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уществление контроля за соблюдением норм учебной нагрузки</w:t>
            </w:r>
          </w:p>
          <w:p>
            <w:pPr>
              <w:pStyle w:val="Normal"/>
              <w:rPr/>
            </w:pPr>
            <w:r>
              <w:rPr/>
              <w:t>(дневной, недельной, годово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рт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роведение валеологической оценки степени трудности новых </w:t>
            </w:r>
          </w:p>
          <w:p>
            <w:pPr>
              <w:pStyle w:val="Normal"/>
              <w:rPr/>
            </w:pPr>
            <w:r>
              <w:rPr/>
              <w:t>учебных программ и методов обучения с целью адаптации их 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альным возможностям учащихся разных возрастных гру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пуск медико-педагогического мониторинга детей и подрост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зачислении их в школу (с учетом сложности программы обучени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·         Профилактическая и коррекционная работа- предупреждение и своевременное выявление отклонений в развитии и состоянии здоровья воспитанников, а при наличии каких-либо недугов - профилактика обострения и прогрессирования болезненного процесса.</w:t>
      </w:r>
    </w:p>
    <w:tbl>
      <w:tblPr>
        <w:tblW w:w="992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32"/>
      </w:tblGrid>
      <w:tr>
        <w:trPr>
          <w:trHeight w:val="5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 Плановый медосмотр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, январь</w:t>
            </w:r>
          </w:p>
        </w:tc>
      </w:tr>
      <w:tr>
        <w:trPr>
          <w:trHeight w:val="8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ниторинг естественной и искусственной освещё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х кабинетов</w:t>
              <w:tab/>
              <w:t>в течение года</w:t>
            </w:r>
          </w:p>
          <w:p>
            <w:pPr>
              <w:pStyle w:val="Normal"/>
              <w:ind w:left="-567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ормирование, сохранение и корректировка здоровья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едагогов течение всего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ониторинг санитарного состояния учебного помещения – </w:t>
            </w:r>
          </w:p>
          <w:p>
            <w:pPr>
              <w:pStyle w:val="Normal"/>
              <w:rPr/>
            </w:pPr>
            <w:r>
              <w:rPr/>
              <w:t>отопление, вентиляция, освещённость, водоснабжение, канализац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</w:tr>
      <w:tr>
        <w:trPr>
          <w:trHeight w:val="2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лановая диспансеризация учащихс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нтроль пищевого рациона (достаточность, сбалансированность, правильность, сочетание продукто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</w:tr>
      <w:tr>
        <w:trPr>
          <w:trHeight w:val="2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нтроль за состоянием рабочей мебел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знакомление педагогического коллектива с конечным результатом медосмотра и диспансериза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</w:tr>
      <w:tr>
        <w:trPr>
          <w:trHeight w:val="2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лановая диспансеризация учител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онтроль за недопустимым использованием вредных для здоровья красок и других материалов в процессе ремонта классных комнат и помещения школы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</w:t>
      </w:r>
    </w:p>
    <w:p>
      <w:pPr>
        <w:pStyle w:val="Normal"/>
        <w:ind w:left="-567" w:hanging="0"/>
        <w:rPr/>
      </w:pPr>
      <w:r>
        <w:rPr/>
        <w:t>*Научно- методическая и опытно-экспериментальная работа- скорейшее внедрение результатов научных достижений в плане сохранения и укрепления здоровья в практику образования, разработка новых авторских учебных программ, методик и методов обучения, а также их экспериментальное внедрение в учебный процесс (в частности, курса валеологии для учащихся).</w:t>
      </w:r>
    </w:p>
    <w:p>
      <w:pPr>
        <w:pStyle w:val="Normal"/>
        <w:ind w:left="-567" w:hanging="0"/>
        <w:rPr/>
      </w:pPr>
      <w:r>
        <w:rPr/>
      </w:r>
    </w:p>
    <w:tbl>
      <w:tblPr>
        <w:tblW w:w="1032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235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недрение новых результатов научных достижений в области экологии, </w:t>
            </w:r>
          </w:p>
          <w:p>
            <w:pPr>
              <w:pStyle w:val="Normal"/>
              <w:rPr/>
            </w:pPr>
            <w:r>
              <w:rPr/>
              <w:t>медицины,психологии, касающихся охраны и укрепления 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хся и учителей, в практику учебно-воспитательного процесс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еспечение научно-методической литературой, учебными программами </w:t>
            </w:r>
          </w:p>
          <w:p>
            <w:pPr>
              <w:pStyle w:val="Normal"/>
              <w:rPr/>
            </w:pPr>
            <w:r>
              <w:rPr/>
              <w:t>и учебниками по валеологии учащихся разных возрас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Контроль над недопустимостью использования в отношении учащихся и </w:t>
            </w:r>
          </w:p>
          <w:p>
            <w:pPr>
              <w:pStyle w:val="Normal"/>
              <w:rPr/>
            </w:pPr>
            <w:r>
              <w:rPr/>
              <w:t>учителей непроверенных оздоровительных систем и метод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·         Информационно-просветительная работа- пропаганда здорового образа жизни, наглядная агитация, консультации по всем валеологическим вопросам, включая такие формы работы, как индивидуальная, групповая, коллективная.</w:t>
      </w:r>
    </w:p>
    <w:tbl>
      <w:tblPr>
        <w:tblW w:w="104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3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спользование различных форм массовой пропаганды здорового образа </w:t>
            </w:r>
          </w:p>
          <w:p>
            <w:pPr>
              <w:pStyle w:val="Normal"/>
              <w:rPr/>
            </w:pPr>
            <w:r>
              <w:rPr/>
              <w:t>жизни: организация лекций, проведение дня здоров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пользование наглядной агитации: выпуск стенгазет, оформление угол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доровья в классных комнатах, воспитание учащихся личным примером учителей (привлекательность внешнего вида, доброжелательность в общении, забота о </w:t>
            </w:r>
          </w:p>
          <w:p>
            <w:pPr>
              <w:pStyle w:val="Normal"/>
              <w:rPr/>
            </w:pPr>
            <w:r>
              <w:rPr/>
              <w:t>собственном здоровье, занятие спортом, отказ от вредных привычек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815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579"/>
        <w:gridCol w:w="308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заимодействи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, выявление их на ранней стадии и своевременное лече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ы, диспансериз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цинская помощь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етского травматиз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беседы, ролевые игры для учащихся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План реализации программы</w:t>
      </w:r>
    </w:p>
    <w:p>
      <w:pPr>
        <w:pStyle w:val="Normal"/>
        <w:ind w:left="-567" w:hanging="0"/>
        <w:rPr/>
      </w:pPr>
      <w:r>
        <w:rPr/>
        <w:t>I.Исследования и комплексная оценка состояния образовательной среды и состояния здоровья учащихся. Медицинская диагностика.</w:t>
      </w:r>
    </w:p>
    <w:tbl>
      <w:tblPr>
        <w:tblW w:w="930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21"/>
        <w:gridCol w:w="1239"/>
        <w:gridCol w:w="772"/>
        <w:gridCol w:w="30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их карт </w:t>
            </w:r>
          </w:p>
          <w:p>
            <w:pPr>
              <w:pStyle w:val="Normal"/>
              <w:rPr/>
            </w:pPr>
            <w:r>
              <w:rPr/>
              <w:t xml:space="preserve">и листков здоровья в классных </w:t>
            </w:r>
          </w:p>
          <w:p>
            <w:pPr>
              <w:pStyle w:val="Normal"/>
              <w:rPr/>
            </w:pPr>
            <w:r>
              <w:rPr/>
              <w:t>журнал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в дет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клин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специалисты поликли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смотры детей в условиях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поликли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учаев травматиз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школ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ФАП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и пропус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й по болез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II.Мониторинг психофизиологического здоровья учащихся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22"/>
        <w:gridCol w:w="1258"/>
        <w:gridCol w:w="772"/>
        <w:gridCol w:w="17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мониторинг здоровья учащихся:</w:t>
            </w:r>
          </w:p>
          <w:p>
            <w:pPr>
              <w:pStyle w:val="Normal"/>
              <w:rPr/>
            </w:pPr>
            <w:r>
              <w:rPr/>
              <w:t>*тест на адаптацию в начальной школ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тест на тревож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III.Контроль за соблюдением санитарно-гигиенического режима в школьном учреждении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1354"/>
        <w:gridCol w:w="1705"/>
        <w:gridCol w:w="27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оформление класса и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кабинетов, их соответствие гигиеническим требованиям:</w:t>
            </w:r>
          </w:p>
          <w:p>
            <w:pPr>
              <w:pStyle w:val="Normal"/>
              <w:jc w:val="both"/>
              <w:rPr/>
            </w:pPr>
            <w:r>
              <w:rPr/>
              <w:t>*проветривание;</w:t>
            </w:r>
          </w:p>
          <w:p>
            <w:pPr>
              <w:pStyle w:val="Normal"/>
              <w:jc w:val="both"/>
              <w:rPr/>
            </w:pPr>
            <w:r>
              <w:rPr/>
              <w:t>*освещение;</w:t>
            </w:r>
          </w:p>
          <w:p>
            <w:pPr>
              <w:pStyle w:val="Normal"/>
              <w:jc w:val="both"/>
              <w:rPr/>
            </w:pPr>
            <w:r>
              <w:rPr/>
              <w:t>*отопление;</w:t>
            </w:r>
          </w:p>
          <w:p>
            <w:pPr>
              <w:pStyle w:val="Normal"/>
              <w:jc w:val="both"/>
              <w:rPr/>
            </w:pPr>
            <w:r>
              <w:rPr/>
              <w:t>*вентиляция;</w:t>
            </w:r>
          </w:p>
          <w:p>
            <w:pPr>
              <w:pStyle w:val="Normal"/>
              <w:jc w:val="both"/>
              <w:rPr/>
            </w:pPr>
            <w:r>
              <w:rPr/>
              <w:t>*убор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р. в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р.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р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омещен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питания и питьевым режим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агруженности учащихся домашними зада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ктивного отдыха на перемен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both"/>
              <w:rPr/>
            </w:pPr>
            <w:r>
              <w:rPr/>
              <w:t>дежурные 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ктивного отдыха во время канику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IV.Медицинское обслуживание и профилактика заболеваний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24"/>
        <w:gridCol w:w="1450"/>
        <w:gridCol w:w="772"/>
        <w:gridCol w:w="17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вки детей согласно приказам Минздра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ФА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во время эпидем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.ФА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через беседы, уголки здоровья, санбюллетени, полезные сове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.ФАП</w:t>
            </w:r>
          </w:p>
        </w:tc>
      </w:tr>
    </w:tbl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V.Физическое воспитание, организация активно-двигательного досуга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41"/>
        <w:gridCol w:w="1239"/>
        <w:gridCol w:w="772"/>
        <w:gridCol w:w="276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ушения осан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уроках физкуль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ижные перемены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м возможностей </w:t>
            </w:r>
          </w:p>
          <w:p>
            <w:pPr>
              <w:pStyle w:val="Normal"/>
              <w:jc w:val="both"/>
              <w:rPr/>
            </w:pPr>
            <w:r>
              <w:rPr/>
              <w:t>спортивного за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школьных соревнований </w:t>
            </w:r>
          </w:p>
          <w:p>
            <w:pPr>
              <w:pStyle w:val="Normal"/>
              <w:jc w:val="both"/>
              <w:rPr/>
            </w:pPr>
            <w:r>
              <w:rPr/>
              <w:t>и участие школьников в райо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ней здоровья, </w:t>
            </w:r>
          </w:p>
          <w:p>
            <w:pPr>
              <w:pStyle w:val="Normal"/>
              <w:jc w:val="both"/>
              <w:rPr/>
            </w:pPr>
            <w:r>
              <w:rPr/>
              <w:t>экскурсий, п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портивных сек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VI.Профилактика травматизма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07"/>
        <w:gridCol w:w="1673"/>
        <w:gridCol w:w="772"/>
        <w:gridCol w:w="29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по правилам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  <w:t>(выступление сотрудников ГИБД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тические классные часы, викторин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рисунков, плакат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уроки по профилактике </w:t>
            </w:r>
          </w:p>
          <w:p>
            <w:pPr>
              <w:pStyle w:val="Normal"/>
              <w:jc w:val="both"/>
              <w:rPr/>
            </w:pPr>
            <w:r>
              <w:rPr/>
              <w:t>травматизма в рамках кур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Ж и «Биолог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рамм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биолог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 начальной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сотрудников школы </w:t>
            </w:r>
          </w:p>
          <w:p>
            <w:pPr>
              <w:pStyle w:val="Normal"/>
              <w:jc w:val="both"/>
              <w:rPr/>
            </w:pPr>
            <w:r>
              <w:rPr/>
              <w:t>и учащихся по правилам тех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зопас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ка и анализ случаев </w:t>
            </w:r>
          </w:p>
          <w:p>
            <w:pPr>
              <w:pStyle w:val="Normal"/>
              <w:jc w:val="both"/>
              <w:rPr/>
            </w:pPr>
            <w:r>
              <w:rPr/>
              <w:t>травматизма в школ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.ФАП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VII.Пропаганда здорового образа жизни и профилактика вредных привычек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11"/>
        <w:gridCol w:w="1230"/>
        <w:gridCol w:w="772"/>
        <w:gridCol w:w="442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уроки в рам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рсов ОБЖ и «Биолог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ОБЖ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родительские собр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медицинскими работник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виктор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таршая вожатая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VIII.Укрепление и расширение ресурсной базы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tbl>
      <w:tblPr>
        <w:tblW w:w="722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48"/>
        <w:gridCol w:w="1239"/>
        <w:gridCol w:w="17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попол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рудования спортив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ла и спортивного инвента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детской 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ой площад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научно-метод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научно-популяр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еологической направл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1.     Создание системы комплексного мониторинга состояния здоровья детей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2.     Снижение количества наиболее часто встречающихся в школьном возрасте заболеваний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3.     Снижение поведенческих рисков, представляющих опасность для здоровья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4.     Уменьшение количества детей, употребляющих табак, алкоголь, наркотик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5.     Обеспечение статистического учета, контроля и анализа на всех уровнях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6.     Совершенствование системы физического воспитания на основе реализации индивидуального подхода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7.     Обеспечение условий для практической реализации индивидуального подхода к обучению и воспитанию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8.     Повышение заинтересованности работников просвещения в укреплении здоровья учащихся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9.     Повышение квалификации работников просвещения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10.   Повышение социальной защищённости детского населения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11.    Стимулирование внимания школьников и их родителей к вопросам здоровья, питания, здорового образа жизни, рациональной двигательной активности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правления реализацией Программы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>Общее руководство работой по ПРОУ и оценка степени эффективности её реализации осуществляются методическим  советом школы. Ход работы над отдельными проектами курируется должностными лицами - представителями администрации школы в соответствии с имеющимися у них функциональными обязанностями и представляется на заседаниях педагогического совет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>
          <w:u w:val="single"/>
        </w:rPr>
        <w:t>Порядок мониторинга хода и результатов реализации Программы.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>Внутренний мониторинг проводит администрация.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Сохранение и укрепление здоровья учащихся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Большую часть времени учитель и ребенок проводят в школе, поэтому их здоровье во многом зависит от условий пребывания в ней. В области здоровьесбережения участников образовательного процесса предстоит решить следующие задач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создание комплекса медико-педагогических мониторингов, обеспечивающего оценку качества индивидуального здоровья учащихс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формирование правильного отношения учащихся к физическому воспитанию, урокам физкультуры и занятиям спортом как средствам сохранения здоровь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предупреждение и профилактика вредных привычек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профилактика заболеваемости, травматизм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совершенствование организации пита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развитие системы мероприятий по укреплению здоровья учителей и учащихся лицея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ая модель личности ученика:</w:t>
      </w:r>
    </w:p>
    <w:p>
      <w:pPr>
        <w:pStyle w:val="Normal"/>
        <w:jc w:val="both"/>
        <w:rPr/>
      </w:pPr>
      <w:r>
        <w:rPr/>
        <w:t xml:space="preserve">Физически, нравственно, духовно здоровая личность. </w:t>
      </w:r>
    </w:p>
    <w:p>
      <w:pPr>
        <w:pStyle w:val="Normal"/>
        <w:jc w:val="both"/>
        <w:rPr/>
      </w:pPr>
      <w:r>
        <w:rPr/>
        <w:t xml:space="preserve">Образованная, адаптированная к условиям нестабильного социума. </w:t>
      </w:r>
    </w:p>
    <w:p>
      <w:pPr>
        <w:pStyle w:val="Normal"/>
        <w:jc w:val="both"/>
        <w:rPr/>
      </w:pPr>
      <w:r>
        <w:rPr/>
        <w:t xml:space="preserve">Осознание себя как биологического, психического и социального существа. </w:t>
      </w:r>
    </w:p>
    <w:p>
      <w:pPr>
        <w:pStyle w:val="Normal"/>
        <w:jc w:val="both"/>
        <w:rPr/>
      </w:pPr>
      <w:r>
        <w:rPr/>
        <w:t xml:space="preserve">Осознание необходимости здорового образа жизни и безопасности жизнедеятельности как условий благополучного существования человека. </w:t>
      </w:r>
    </w:p>
    <w:p>
      <w:pPr>
        <w:pStyle w:val="Normal"/>
        <w:jc w:val="both"/>
        <w:rPr/>
      </w:pPr>
      <w:r>
        <w:rPr/>
        <w:t xml:space="preserve">Правильная организация своей жизнедеятельности. </w:t>
      </w:r>
    </w:p>
    <w:p>
      <w:pPr>
        <w:pStyle w:val="Normal"/>
        <w:jc w:val="both"/>
        <w:rPr/>
      </w:pPr>
      <w:r>
        <w:rPr/>
        <w:t xml:space="preserve">Стойкий интерес к познавательной и двигательной деятельности. </w:t>
      </w:r>
    </w:p>
    <w:p>
      <w:pPr>
        <w:pStyle w:val="Normal"/>
        <w:jc w:val="both"/>
        <w:rPr/>
      </w:pPr>
      <w:r>
        <w:rPr/>
        <w:t xml:space="preserve">Устойчивый интерес к регулярным занятиям физическими упражнениями. </w:t>
      </w:r>
    </w:p>
    <w:p>
      <w:pPr>
        <w:pStyle w:val="Normal"/>
        <w:jc w:val="both"/>
        <w:rPr/>
      </w:pPr>
      <w:r>
        <w:rPr/>
        <w:t xml:space="preserve">Потребность в самостоятельной двигательной активности. </w:t>
      </w:r>
    </w:p>
    <w:p>
      <w:pPr>
        <w:pStyle w:val="Normal"/>
        <w:jc w:val="both"/>
        <w:rPr/>
      </w:pPr>
      <w:r>
        <w:rPr/>
        <w:t xml:space="preserve">Самоконтроль, личностное саморазвитие. </w:t>
      </w:r>
    </w:p>
    <w:p>
      <w:pPr>
        <w:pStyle w:val="Normal"/>
        <w:jc w:val="both"/>
        <w:rPr/>
      </w:pPr>
      <w:r>
        <w:rPr/>
        <w:t>Творческая продуктивность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проекта: </w:t>
      </w:r>
    </w:p>
    <w:p>
      <w:pPr>
        <w:pStyle w:val="Normal"/>
        <w:jc w:val="both"/>
        <w:rPr/>
      </w:pPr>
      <w:r>
        <w:rPr/>
        <w:t xml:space="preserve">Повышение функциональных возможностей организма учащихся. </w:t>
      </w:r>
    </w:p>
    <w:p>
      <w:pPr>
        <w:pStyle w:val="Normal"/>
        <w:jc w:val="both"/>
        <w:rPr/>
      </w:pPr>
      <w:r>
        <w:rPr/>
        <w:t xml:space="preserve">Рост уровня физического развития и физической подготовленности школьников. </w:t>
      </w:r>
    </w:p>
    <w:p>
      <w:pPr>
        <w:pStyle w:val="Normal"/>
        <w:jc w:val="both"/>
        <w:rPr/>
      </w:pPr>
      <w:r>
        <w:rPr/>
        <w:t xml:space="preserve">Повышение приоритета здорового образа жизни. </w:t>
      </w:r>
    </w:p>
    <w:p>
      <w:pPr>
        <w:pStyle w:val="Normal"/>
        <w:jc w:val="both"/>
        <w:rPr/>
      </w:pPr>
      <w:r>
        <w:rPr/>
        <w:t xml:space="preserve">Повышение мотивации к двигательной деятельности, здоровому образу жизни. </w:t>
      </w:r>
    </w:p>
    <w:p>
      <w:pPr>
        <w:pStyle w:val="Normal"/>
        <w:jc w:val="both"/>
        <w:rPr/>
      </w:pPr>
      <w:r>
        <w:rPr/>
        <w:t xml:space="preserve">Повышение уровня самостоятельности и активности школьников в двигательной деятельности. </w:t>
      </w:r>
    </w:p>
    <w:p>
      <w:pPr>
        <w:pStyle w:val="Normal"/>
        <w:jc w:val="both"/>
        <w:rPr/>
      </w:pPr>
      <w:r>
        <w:rPr/>
        <w:t>Повышение профессиональной компетенции и заинтересованности педагогов в сохранении и укреплении здоровья школьник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Vrinda" w:hAnsi="Vrinda" w:eastAsia="Times New Roman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rinda" w:hAnsi="Vrinda" w:eastAsia="Times New Roman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List"/>
    <w:qFormat/>
    <w:pPr>
      <w:spacing w:lineRule="auto" w:line="360"/>
      <w:ind w:left="360" w:hanging="0"/>
      <w:jc w:val="center"/>
    </w:pPr>
    <w:rPr>
      <w:b/>
      <w:spacing w:val="-5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920" w:right="800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8">
    <w:name w:val="абз"/>
    <w:basedOn w:val="Normal"/>
    <w:qFormat/>
    <w:pPr>
      <w:ind w:firstLine="567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10:00Z</dcterms:created>
  <dc:creator>Крылова Г.А.</dc:creator>
  <dc:description/>
  <cp:keywords/>
  <dc:language>en-US</dc:language>
  <cp:lastModifiedBy>SamLab.ws</cp:lastModifiedBy>
  <cp:lastPrinted>2011-05-20T11:12:00Z</cp:lastPrinted>
  <dcterms:modified xsi:type="dcterms:W3CDTF">2011-06-02T02:10:00Z</dcterms:modified>
  <cp:revision>2</cp:revision>
  <dc:subject/>
  <dc:title>МУНИЦИПАЛЬНОЕ ОБЩЕОБРАЗОВАТЕЛЬНОЕ УЧРЕЖДЕНИЕ</dc:title>
</cp:coreProperties>
</file>